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y el deseo de vecinos para que la Sala de Reuniones del Honorable Concejo Deliberante lleve el nombre de Liliana Siria Charafed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iliana ingresó a la Administración Central el 1º de enero de 1997 y dos años más tarde, puntualmente el 10 de diciembre de 1999, prestó juramento para ocupar una banca en el Honorable Concejo Deliberante hasta el 10 de diciembre de 200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iembre de 2003 asumió el cargo de Directora de Desarrollo Social en la gestión del ex Intendente Erreguerena, función que desempeñó hasta el 2 de octubre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8 fue elegida Vicepresidenta del Partido Justicialista a nivel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9 volvió a reincorporarse a la administración pública, ocupando un cargo en el Departamento Deliberativo hasta el año 2014 cuando accedió al beneficio de la jubi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vida fue un  testimonio de coher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una mujer íntegra, comprometida y solid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labor en la función pública  significó una entrega absolu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militante y dirigente nunca claudicó en sus ideales ni en sus convic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nsitó por la política con un claro mensaje, demostrándonos que se puede hacer política con honestidad, pensando en la gente, y poniendo por delante siempre el bien común más allá de los logros individ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tomarla como ejemplo de lucha, tolerancia y respeto por las instituciones democrá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todo ello queremos recordarla, abrazando las banderas que siempre defendió, en especial la de la justicia social y el amor al próji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sígnese a la Sala de Reuniones de este Honorable Concejo Deliberante </w:t>
      </w:r>
    </w:p>
    <w:p>
      <w:pPr>
        <w:pStyle w:val="Normal"/>
        <w:spacing w:lineRule="auto" w:line="360"/>
        <w:jc w:val="both"/>
        <w:rPr/>
      </w:pPr>
      <w:r>
        <w:rPr/>
        <w:t>--------------------  el nombre de Liliana Siria Charafedín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Instálese una placa de conmemoración en la Sala de Reuniones la 3ª </w:t>
      </w:r>
    </w:p>
    <w:p>
      <w:pPr>
        <w:pStyle w:val="Normal"/>
        <w:spacing w:lineRule="auto" w:line="360"/>
        <w:jc w:val="both"/>
        <w:rPr/>
      </w:pPr>
      <w:r>
        <w:rPr/>
        <w:t>---------------------  semana del mes de julio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Invítese a participar de dicho acto a la familia de la Señora Liliana </w:t>
      </w:r>
    </w:p>
    <w:p>
      <w:pPr>
        <w:pStyle w:val="Normal"/>
        <w:spacing w:lineRule="auto" w:line="360"/>
        <w:jc w:val="both"/>
        <w:rPr/>
      </w:pPr>
      <w:r>
        <w:rPr/>
        <w:t>--------------------  Charafedín y al público en general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51:00Z</dcterms:created>
  <dc:creator>User</dc:creator>
  <dc:description/>
  <cp:keywords/>
  <dc:language>en-US</dc:language>
  <cp:lastModifiedBy>User</cp:lastModifiedBy>
  <cp:lastPrinted>2016-07-19T10:59:00Z</cp:lastPrinted>
  <dcterms:modified xsi:type="dcterms:W3CDTF">2016-07-19T13:59:00Z</dcterms:modified>
  <cp:revision>4</cp:revision>
  <dc:subject/>
  <dc:title/>
</cp:coreProperties>
</file>